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: CAROL RAMIR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carito.tuyyo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29 de octubre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LINA GALL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linagarfieldgc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CESAR SEPULVE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cesepul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n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webnode.com.co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añ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6pt;margin-top:1pt;width:11.2pt;height:11.2pt;mso-wrap-style:none;v-text-anchor:middle">
                      <v:imagedata r:id="rId3" o:detectmouseclick="t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.15pt;margin-top:2.05pt;width:11.2pt;height:11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.15pt;margin-top:2.45pt;width:11.2pt;height:11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.15pt;margin-top:2.1pt;width:11.2pt;height:11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80.15pt;margin-top:9.5pt;width:11.2pt;height:11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80.15pt;margin-top:9.05pt;width:11.2pt;height:11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4.4pt;margin-top:0.85pt;width:11.2pt;height:11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51.9pt;margin-top:1.25pt;width:11.2pt;height:11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4.4pt;margin-top:0.9pt;width:11.2pt;height:11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eres actividades y ot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17:00Z</dcterms:created>
  <dc:creator>USUARIO</dc:creator>
  <dc:description/>
  <cp:keywords/>
  <dc:language>en-US</dc:language>
  <cp:lastModifiedBy>Sexto-A</cp:lastModifiedBy>
  <cp:lastPrinted>2010-06-07T11:28:00Z</cp:lastPrinted>
  <dcterms:modified xsi:type="dcterms:W3CDTF">2010-11-03T21:42:00Z</dcterms:modified>
  <cp:revision>3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